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object w:dxaOrig="1996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13.25pt;width:129.6pt;height:11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1573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7705</wp:posOffset>
            </wp:positionH>
            <wp:positionV relativeFrom="paragraph">
              <wp:posOffset>288925</wp:posOffset>
            </wp:positionV>
            <wp:extent cx="173736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4" w:hanging="0"/>
        <w:rPr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2130</wp:posOffset>
            </wp:positionH>
            <wp:positionV relativeFrom="paragraph">
              <wp:posOffset>-356235</wp:posOffset>
            </wp:positionV>
            <wp:extent cx="1462405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PARLEM DE VEUS?</w:t>
      </w:r>
    </w:p>
    <w:p>
      <w:pPr>
        <w:pStyle w:val="Heading2"/>
        <w:rPr>
          <w:b/>
          <w:b/>
          <w:color w:val="FFFF00"/>
          <w:sz w:val="72"/>
        </w:rPr>
      </w:pPr>
      <w:r>
        <w:rPr>
          <w:b/>
          <w:color w:val="FFFF00"/>
          <w:sz w:val="72"/>
          <w:highlight w:val="darkGray"/>
        </w:rPr>
        <w:t xml:space="preserve">TROBADES  A LA BIBLIOTECA  </w:t>
      </w:r>
    </w:p>
    <w:p>
      <w:pPr>
        <w:pStyle w:val="Normal"/>
        <w:rPr>
          <w:b/>
          <w:b/>
          <w:color w:val="FFFF00"/>
          <w:sz w:val="72"/>
          <w:lang w:val="en-US" w:eastAsia="en-US"/>
        </w:rPr>
      </w:pPr>
      <w:r>
        <w:rPr>
          <w:b/>
          <w:color w:val="FFFF0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450215</wp:posOffset>
                </wp:positionV>
                <wp:extent cx="2294890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11482" w:leader="none"/>
                              </w:tabs>
                              <w:ind w:right="32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setembre del 2015 vam posar en marxa el primer Grup d’Escoltadors de Veus Comunitari a la província de Girona. Després d’aquest temps volem obrir les nostres portes i donar veu a tots els que vulguin parlar amb nosaltres sobre l’experi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35.45pt;mso-position-vertical-relative:text;margin-left:-13.4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708"/>
                          <w:tab w:val="left" w:pos="11482" w:leader="none"/>
                        </w:tabs>
                        <w:ind w:right="32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setembre del 2015 vam posar en marxa el primer Grup d’Escoltadors de Veus Comunitari a la província de Girona. Després d’aquest temps volem obrir les nostres portes i donar veu a tots els que vulguin parlar amb nosaltres sobre l’experiè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744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2pt;margin-top:9.15pt;width:188.7pt;height:161.95pt;mso-wrap-distance-left:9.05pt;mso-wrap-distance-right:9.05pt;mso-position-horizontal-relative:text;mso-position-vertical-relative:text" stroked="t" strokecolor="#0000FF" strokeweight="0pt" filled="t" fillcolor="#99CC00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449556112" r:id="rId6"/>
        </w:objec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Més informació: susana.romero@ias.cat</w:t>
      </w:r>
    </w:p>
    <w:p>
      <w:pPr>
        <w:pStyle w:val="Heading3"/>
        <w:jc w:val="left"/>
        <w:rPr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neus.ferras@ias.cat</w:t>
      </w:r>
      <w:r>
        <w:rPr/>
        <w:t xml:space="preserve">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jc w:val="left"/>
        <w:rPr/>
      </w:pPr>
      <w:r>
        <w:rPr/>
        <w:t xml:space="preserve">         </w:t>
      </w:r>
      <w:r>
        <w:rPr/>
        <w:t>PRIMER DILLUNS DE CADA MES A LES 17:00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la biblioteca Carles Rahola. C. Emili Grahit, 4.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sz w:val="32"/>
        </w:rPr>
      </w:pPr>
      <w:r>
        <w:rPr>
          <w:sz w:val="32"/>
        </w:rPr>
        <w:t>Girona.</w:t>
      </w:r>
    </w:p>
    <w:p>
      <w:pPr>
        <w:pStyle w:val="Normal"/>
        <w:rPr>
          <w:rFonts w:ascii="Traditional Arabic;Times New Roman" w:hAnsi="Traditional Arabic;Times New Roman" w:cs="Traditional Arabic;Times New Roman"/>
          <w:b/>
          <w:b/>
          <w:sz w:val="32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91440</wp:posOffset>
                </wp:positionV>
                <wp:extent cx="6318250" cy="67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11482" w:leader="none"/>
                              </w:tabs>
                              <w:ind w:right="10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 a familiars, acompanyants, professionals…i persones interessades en aquests tipus d’experiències, que vulguin compartir en grup, aprendre i parlar sobre l’experi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3.1pt;mso-wrap-distance-left:9.05pt;mso-wrap-distance-right:9.05pt;mso-wrap-distance-top:0pt;mso-wrap-distance-bottom:0pt;margin-top:7.2pt;mso-position-vertical-relative:text;margin-left:-27.8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708"/>
                          <w:tab w:val="left" w:pos="11482" w:leader="none"/>
                        </w:tabs>
                        <w:ind w:right="1051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 a familiars, acompanyants, professionals…i persones interessades en aquests tipus d’experiències, que vulguin compartir en grup, aprendre i parlar sobre l’experiè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284" w:hanging="0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object w:dxaOrig="1996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1.85pt;margin-top:-27.65pt;width:129.6pt;height:11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00941967" r:id="rId8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3385</wp:posOffset>
            </wp:positionH>
            <wp:positionV relativeFrom="paragraph">
              <wp:posOffset>106045</wp:posOffset>
            </wp:positionV>
            <wp:extent cx="1737360" cy="917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4" w:hanging="0"/>
        <w:rPr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52130</wp:posOffset>
            </wp:positionH>
            <wp:positionV relativeFrom="paragraph">
              <wp:posOffset>-356235</wp:posOffset>
            </wp:positionV>
            <wp:extent cx="1462405" cy="1280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PARLEM DE VEUS?</w:t>
      </w:r>
    </w:p>
    <w:p>
      <w:pPr>
        <w:pStyle w:val="Heading2"/>
        <w:rPr>
          <w:b/>
          <w:b/>
          <w:color w:val="FFFF00"/>
          <w:sz w:val="72"/>
        </w:rPr>
      </w:pPr>
      <w:r>
        <w:rPr>
          <w:b/>
          <w:color w:val="FFFF00"/>
          <w:sz w:val="72"/>
          <w:highlight w:val="darkGray"/>
        </w:rPr>
        <w:t>TROBADES A LA BIBLIOTECA</w:t>
      </w:r>
    </w:p>
    <w:p>
      <w:pPr>
        <w:pStyle w:val="Normal"/>
        <w:rPr>
          <w:b/>
          <w:b/>
          <w:color w:val="FFFF00"/>
          <w:sz w:val="72"/>
        </w:rPr>
      </w:pPr>
      <w:r>
        <w:rPr>
          <w:b/>
          <w:color w:val="FFFF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44" w:dyaOrig="3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6.2pt;margin-top:1.25pt;width:188.7pt;height:161.95pt;mso-wrap-distance-left:9.05pt;mso-wrap-distance-right:9.05pt;mso-position-horizontal-relative:text;mso-position-vertical-relative:text" stroked="t" strokecolor="#0000FF" strokeweight="0pt" filled="t" fillcolor="#99CC00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67823965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0</wp:posOffset>
                </wp:positionH>
                <wp:positionV relativeFrom="paragraph">
                  <wp:posOffset>509905</wp:posOffset>
                </wp:positionV>
                <wp:extent cx="2294890" cy="1289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11482" w:leader="none"/>
                              </w:tabs>
                              <w:ind w:right="32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setembre del 2015 vam posar en marxa el primer Grup d’Escoltadors de Veus Comunitari a la província de Girona. Després d’aquest temps volem obrir les nostres portes i donar veu a tots els que vulguin parlar amb nosaltres sobre l’experi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40.15pt;mso-position-vertical-relative:text;margin-left:-35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708"/>
                          <w:tab w:val="left" w:pos="11482" w:leader="none"/>
                        </w:tabs>
                        <w:ind w:right="32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setembre del 2015 vam posar en marxa el primer Grup d’Escoltadors de Veus Comunitari a la província de Girona. Després d’aquest temps volem obrir les nostres portes i donar veu a tots els que vulguin parlar amb nosaltres sobre l’experiè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>Més informació: susana.romero@ias.c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neus.ferras@ias.cat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</w:t>
      </w:r>
      <w:r>
        <w:rPr/>
        <w:t>PRIMER DILLUNS DE CADA MES. A LES  17:00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 la biblioteca Carles Rahola. C. Emili Grahit, 4.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sz w:val="32"/>
        </w:rPr>
      </w:pPr>
      <w:r>
        <w:rPr>
          <w:sz w:val="32"/>
        </w:rPr>
        <w:t>Girona.</w:t>
      </w:r>
    </w:p>
    <w:p>
      <w:pPr>
        <w:pStyle w:val="Normal"/>
        <w:rPr>
          <w:rFonts w:ascii="Traditional Arabic;Times New Roman" w:hAnsi="Traditional Arabic;Times New Roman" w:cs="Traditional Arabic;Times New Roman"/>
          <w:b/>
          <w:b/>
          <w:sz w:val="32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060</wp:posOffset>
                </wp:positionH>
                <wp:positionV relativeFrom="paragraph">
                  <wp:posOffset>78740</wp:posOffset>
                </wp:positionV>
                <wp:extent cx="6318250" cy="674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11482" w:leader="none"/>
                              </w:tabs>
                              <w:ind w:right="10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 a familiars, acompanyants, professionals…i persones interessades en aquests tipus d’experiències, que vulguin compartir en grup, aprendre i parlar sobre l’experi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3.1pt;mso-wrap-distance-left:9.05pt;mso-wrap-distance-right:9.05pt;mso-wrap-distance-top:0pt;mso-wrap-distance-bottom:0pt;margin-top:6.2pt;mso-position-vertical-relative:text;margin-left:-27.8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708"/>
                          <w:tab w:val="left" w:pos="11482" w:leader="none"/>
                        </w:tabs>
                        <w:ind w:right="1051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 a familiars, acompanyants, professionals…i persones interessades en aquests tipus d’experiències, que vulguin compartir en grup, aprendre i parlar sobre l’experiè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9:00Z</dcterms:created>
  <dc:creator>susana romero</dc:creator>
  <dc:description/>
  <cp:keywords/>
  <dc:language>en-US</dc:language>
  <cp:lastModifiedBy>Administracio Administracio</cp:lastModifiedBy>
  <cp:lastPrinted>2018-01-15T14:22:00Z</cp:lastPrinted>
  <dcterms:modified xsi:type="dcterms:W3CDTF">2018-01-25T11:49:00Z</dcterms:modified>
  <cp:revision>2</cp:revision>
  <dc:subject/>
  <dc:title>ACCEPTANT LES VEUS</dc:title>
</cp:coreProperties>
</file>